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WAGE FLOW RATE ESTIMATING GUIDE</w:t>
      </w:r>
    </w:p>
    <w:p>
      <w:pPr>
        <w:pStyle w:val="Normal"/>
        <w:rPr/>
      </w:pPr>
      <w:r>
        <w:rPr/>
        <w:t>(Range and Typical are shown in gallons per 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s are based on US standards for water usage and sewage strengt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ypical Wastewater Flow Rates from Commercial Sourc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61"/>
        <w:gridCol w:w="1197"/>
        <w:gridCol w:w="96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ic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ng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Service St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 Serv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S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let Ro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Build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anitary Waste Only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dry (Self-Serv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pping Cent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Spa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ypical Wastewater Flow Rates from Residential Sourc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40"/>
        <w:gridCol w:w="1197"/>
        <w:gridCol w:w="96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ical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tment, High-Ri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Low Ri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Reside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ypical H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Better H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Luxury H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Older H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Summer Cott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with Kitch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without kitch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Home P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ypical Wastewater Flow Rates from Institutional Sourc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40"/>
        <w:gridCol w:w="1197"/>
        <w:gridCol w:w="96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ical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, Medic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, Mental Heal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al Institution (Priso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 H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, 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/ cafeteria, gym, &amp; showe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/ cafeteria on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 cafeteria; no gy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, board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ypical Wastewater Flow Rates from Recreational Sourc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67"/>
        <w:gridCol w:w="1083"/>
        <w:gridCol w:w="96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ic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tment, Res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in, Res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ete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ground (developed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ktail Loun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Sho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Clu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 Pres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Camp (no meal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ing Hal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l Serv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mit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, Res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, Res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mming Po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or Cen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34:00Z</dcterms:created>
  <dc:creator>Valued Customer</dc:creator>
  <dc:description/>
  <cp:keywords/>
  <dc:language>en-US</dc:language>
  <cp:lastModifiedBy> </cp:lastModifiedBy>
  <cp:lastPrinted>2009-08-03T12:00:00Z</cp:lastPrinted>
  <dcterms:modified xsi:type="dcterms:W3CDTF">2009-08-03T16:39:00Z</dcterms:modified>
  <cp:revision>6</cp:revision>
  <dc:subject/>
  <dc:title>SEWAGE FLOW RATE ESTIMATING GUIDE</dc:title>
</cp:coreProperties>
</file>